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color w:val="333333"/>
        </w:rPr>
        <w:t>Игровые самомассажи, как здоровьесберегающий фактор в работе с детьм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настоящее время существует ряд современных недорогих и эффективных методов профилактики заболеваемости детей (природные физические факторы и народные системы оздоровления). </w:t>
      </w:r>
      <w:r>
        <w:rPr>
          <w:rStyle w:val="StrongEmphasis"/>
          <w:color w:val="333333"/>
          <w:sz w:val="32"/>
          <w:szCs w:val="32"/>
        </w:rPr>
        <w:t>Так, многие педагоги используют приёмы самомассажа, цель которого поднять общий тонус детского организма и улучшить кровообращение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color w:val="333333"/>
          <w:sz w:val="32"/>
          <w:szCs w:val="32"/>
        </w:rPr>
        <w:t>Однако, при анализе оздоровительного потенциала самомассажей выясняется, что в данном направлении существует ещё ряд вопросов, например, как адаптировать их к детям </w:t>
      </w:r>
      <w:hyperlink r:id="rId2">
        <w:r>
          <w:rPr>
            <w:rStyle w:val="InternetLink"/>
            <w:color w:val="337AB7"/>
            <w:sz w:val="32"/>
            <w:szCs w:val="32"/>
            <w:u w:val="none"/>
          </w:rPr>
          <w:t>дошкольного</w:t>
        </w:r>
      </w:hyperlink>
      <w:r>
        <w:rPr>
          <w:color w:val="333333"/>
          <w:sz w:val="32"/>
          <w:szCs w:val="32"/>
        </w:rPr>
        <w:t> возраста и сделать данную процедуру наиболее привлекательной и менее утомительной. На мой взгляд, такая недоработанность даёт возможность творческого поиска. </w:t>
      </w:r>
      <w:r>
        <w:rPr>
          <w:rStyle w:val="StrongEmphasis"/>
          <w:color w:val="333333"/>
          <w:sz w:val="32"/>
          <w:szCs w:val="32"/>
        </w:rPr>
        <w:t>Так, в своей практике я использую приёмы игрового самомассажа не только с целью профилактики заболеваемости, но и формирования осознанного отношения детей к своему здоровью и развития навыков собственного оздоровления.</w:t>
      </w:r>
      <w:r>
        <w:rPr>
          <w:color w:val="333333"/>
          <w:sz w:val="32"/>
          <w:szCs w:val="32"/>
        </w:rPr>
        <w:t> Игровые самомассажи выбраны мной неслучайно. Именно они в наиболее упрощённой форме помогают детям понять физиологические основы работы органов и частей тела своего организма. При систематическом проведении массажа улучшается функция рецепторов проводящих путей, усиливаются рефлекторные связи коры головного мозга с мышцами и сосудами. В рецепторах кожи и мышцах возникают импульсы, которые, достигая коры головного мозга, оказывают тонизирующее воздействие на центральную нервную систему, в результате чего повышается ее регулирующая роль в работе всех систем и орган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овые самомассажи проводились мной индивидуально и с группой детей на занятиях, в повседневной деятельности и использовались многократно в течение дня в различных режимных моментах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основу я положила не только </w:t>
      </w:r>
      <w:hyperlink r:id="rId3">
        <w:r>
          <w:rPr>
            <w:rStyle w:val="InternetLink"/>
            <w:color w:val="337AB7"/>
            <w:sz w:val="32"/>
            <w:szCs w:val="32"/>
            <w:u w:val="none"/>
          </w:rPr>
          <w:t>обучение</w:t>
        </w:r>
      </w:hyperlink>
      <w:r>
        <w:rPr>
          <w:color w:val="333333"/>
          <w:sz w:val="32"/>
          <w:szCs w:val="32"/>
        </w:rPr>
        <w:t> детей конкретной технике самомассажа, но и ознакомление с физиологическими особенностями массируемой части тела (ушей, стоп, спины, рук и др.) и влиянием процедуры на здоровье. Особое внимание детей обращала на </w:t>
      </w:r>
      <w:r>
        <w:rPr>
          <w:rStyle w:val="StrongEmphasis"/>
          <w:color w:val="333333"/>
          <w:sz w:val="32"/>
          <w:szCs w:val="32"/>
        </w:rPr>
        <w:t>правила выполнения самомассаж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уки и тело должны быть чистыми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мышцы должны быть максимально расслаблены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массажные движения должны быть аккуратными и плавны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кцент делался на то, что если массаж сделан правильно, то после него ощущается тепло в массируемой области. Важно отметить, что все самомассажи проводились с учётом психо – эмоционального состояния детей, поскольку отрицательные эмоции и плохое настроение могут вызвать нежелательный эффект и дискомфорт.</w:t>
      </w:r>
    </w:p>
    <w:p>
      <w:pPr>
        <w:pStyle w:val="Heading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b w:val="false"/>
          <w:bCs w:val="false"/>
          <w:color w:val="333333"/>
          <w:sz w:val="32"/>
          <w:szCs w:val="32"/>
        </w:rPr>
        <w:t>Используемые приёмы игрового самомассажа.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421005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лопковый самомассаж – все части тела с головы до ног массируются ритмичными хлопками в такт стихотворному текст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2"/>
        <w:shd w:fill="FFFFFF" w:val="clear"/>
        <w:spacing w:before="0" w:after="150"/>
        <w:jc w:val="center"/>
        <w:rPr>
          <w:color w:val="333333"/>
          <w:sz w:val="32"/>
          <w:szCs w:val="3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77665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очечный (по А. Уманской) – массируются биологические активные точки лёгкими надавливаниями.</w:t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момассажи стоп, кистей рук, ушных раковин, живота, грудной области, шеи, головы, лица – выполняется лёгкими поглаживающими, растирающими, похлопывающими и защипывающими движениями.</w:t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рный – дети поочерёдно в парах или в подгруппе массируют друг другу спину как в произвольной, так и в стихотворной форме.</w:t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0586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376301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массажными мячиками – все части тела массируются прямыми и круговыми движениями.</w:t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359092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сочный – с помощью песка массируются кисти рук, запястья, предплечья. Песок. как природный материал даёт заряд положительной энергией.</w:t>
      </w:r>
    </w:p>
    <w:p>
      <w:pPr>
        <w:pStyle w:val="Normal"/>
        <w:shd w:fill="FFFFFF" w:val="clear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359092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ыльный – руки до локтей массируются круговыми и растирающими движениями по густой мыльной пене. Осуществляется во время умывания, как жёсткой мочалкой, так и без неё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обковыми массажёрами – массируются стопы, кисти рук, спина массажёрами из пластиковых крышек, нанизанных на верёвку или нашитых на клеёнчатую дорожк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мажный – руки и ноги массируются шариками разного диаметра из жёсткой мятой бумаг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рандашный – руки и ноги массируют ребристым карандашом, катая его вверх – вниз и наоборот. Используется также в парном массаже спин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авичкой – части тела массируют рукавичкой из жёсткой махровой ткани или шерстяных нито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я игровые самомассажи, как здоровьесберегающий фактор мы действительно можем создавать необходимые условия для накопления детьми двигательного и практического опыта, формирования у детей привычки следить за своим здоровьем, тонко чувствовать состояние своего организма и восстанавливать резервы не дожидаясь начала заболева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hyperlink r:id="rId10">
        <w:r>
          <w:rPr>
            <w:rStyle w:val="InternetLink"/>
            <w:color w:val="337AB7"/>
            <w:sz w:val="28"/>
            <w:szCs w:val="28"/>
            <w:u w:val="none"/>
          </w:rPr>
          <w:t>www.maam.ru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амомассаж как средство укрепления здоровья детей дошкольного возрас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коллеги!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у поделиться с вами одной из технологий, которая способствует укреплению здоровья детей. Это самомассаж!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самомассаж? – это один из видов пассивной гимнастики, где используются традиционные для массажа движения: растирание, надавливание, пощипывание, разминание. Его необходимо проводить ежедневно, 2- 3 раза в день. Самомассаж оказывает тонизирующее действие на центральную нервную систему, и, что самое главное, для него не нужно много места, его можно проводить сидя на диване перед телевизором, в кресле, за компьютером и т. п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й группе мы проводим эти упражнения во время непосредственно-образовательной деятельности, в индивидуальной работе, в свободной игровой деятельности. Все эти упражнения проводим обязательно под потешки, считалки, чистоговорки, детские песен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ну, пожалуй, с самого простого – самомассаж для лиц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шки – непослушки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у нас ушки, ушки - непослушк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щипаем их и гладим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ушки – непослушк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Щечки – мягкие комочки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и щечки – мягкие комочк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похлопаем ладошкой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вот так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погладим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щечки мягкие – комочк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ук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учки – хватучки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есть ручки, ручки – хватучк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одряд они хватают, хватают, хватают –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и – хватуч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ледующие упражнения я применяю в НОД по рисованию, лепке. Карандаш между ладонями, катаем вверх, вни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детям было интересно, это движение выполняем под любое детское стихотворение или потешк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ли – тили – тили бом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орелся Кошкин дом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шка выскочила, глаза выпучила…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начала движения выполняем медленно, потом быстрее) 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у на стол или на коленку, пощипываем тыльную сторону ладони под слова детской песенки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ла курочка гулять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жей травки пощипать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, вот так – свежей травки пощипат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вытянуть вперед, сжимаем и разжимаем кулачки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исали, рисовал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пальчики устал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множко отдохнем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овать опять начне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шишками: между ладонями круговыми движениями под детскую считалочку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медведя шли по лесу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а, мама и сынок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а, мама шли быстрее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сынок догнать не мог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ел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стают парами, один ребенок поворачивается спино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слов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ждь, дождь! Надо нам, расходиться по дом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лопки ладонями по спине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слов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! Гром! Как из пушек!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ынче праздник у лягуше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колачивание кулачками по спине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слов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рад! Град! Сыплет град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од крышами сидят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стукивание пальчиками по спине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пары меняются местам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ог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ждение по дорожкам из пуговиц, пробок; катание шишек; захват пальцами ног мелких предметов; покрутится на пяточках, на носочках и многое друго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жалуй и все: я привела лишь некоторые приемы и упражнения, которые использую в своей работе и которые направлены на развитие и здоровье детей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333333"/>
          <w:sz w:val="48"/>
          <w:szCs w:val="48"/>
        </w:rPr>
      </w:pPr>
      <w:r>
        <w:rPr>
          <w:bCs w:val="false"/>
          <w:color w:val="333333"/>
          <w:sz w:val="48"/>
          <w:szCs w:val="48"/>
        </w:rPr>
        <w:t>Проект «Игровой самомассаж» для детей старшего дошкольного возрас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ктуальность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Многочисленные исследования показывают: неблагоприятная экологическая ситуация, сложные социально-экономические условия способствуют тому, что здоровье детского населения не улучшается, а напротив, имеет тенденцию к ухудшению. И поэтому, оздоровительная работа с дошкольниками в последние годы приобрела особую актуальность. В настоящее время одной из важных задач, стоящих перед педагогами является сохранение здоровья детей в процессе </w:t>
      </w:r>
      <w:hyperlink r:id="rId11">
        <w:r>
          <w:rPr>
            <w:rStyle w:val="InternetLink"/>
            <w:color w:val="337AB7"/>
            <w:sz w:val="28"/>
            <w:szCs w:val="28"/>
            <w:u w:val="none"/>
          </w:rPr>
          <w:t>воспитания</w:t>
        </w:r>
      </w:hyperlink>
      <w:r>
        <w:rPr>
          <w:color w:val="333333"/>
          <w:sz w:val="28"/>
          <w:szCs w:val="28"/>
        </w:rPr>
        <w:t> и обучени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укрепление здоровь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 показывает, что в старшем дошкольном детстве дети без особых усилий усваивают знания о строении организма и приобретают первоначальные навыки ОБЖ, если знания преподносятся в доступной и увлекательной форме. В связи с этим разрабатываются новые оздоровительные методики и используются на практике. Одной из таких форм оздоровительной работы с детьми дошкольного возраста является самомассаж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ая ценность самомассажа заключается в том, что он, прежде всего, влияет на нервную систему ребёнка, помогает снять общую усталость, помогает всем органам и системам работать бесперебойно и эффективно. Все упражнения должны выполняться на фоне позитивных ответных реакций ребенка. Надо всегда помнить заповедь Гиппократа «Не навреди! » Положительные результаты в оздоровлении дошкольников возможны только при понимании важности и значимости оздоровительной работы с детьми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В настоящее время большое внимание уделяется игровому самомассажу, который, как и гимнастика, является прекрасным средством профилактики различных заболеваний. Овладеть приёмами игрового самомассажа может каждый, для этого не нужно иметь особого таланта или специального </w:t>
      </w:r>
      <w:hyperlink r:id="rId12">
        <w:r>
          <w:rPr>
            <w:rStyle w:val="InternetLink"/>
            <w:color w:val="337AB7"/>
            <w:sz w:val="28"/>
            <w:szCs w:val="28"/>
            <w:u w:val="none"/>
          </w:rPr>
          <w:t>образовани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ведении самомассажа рекомендуется обучать детей не надавливать силой на указанные точки, а массировать их мягкими движениями пальцев, слегка надавливая или легко поглаживая. Массирующие движения следует выполнять в направлении от периферии к центру (от кистей рук к плечу и т. д.) . Приемы самомассажа проводят в такой последовательности: поглаживание, растирание, разминание, вибрация (потряхивание) и поглаживание. Продолжительность самомассажа для детей 5-7 минут, в зависимости от поставленной задачи, ежедневно или в виде динамической паузы в процессе образовательной деятельност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проект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тойчивой мотивации и потребности в сохранении своего собственного здоровья и здоровья окружающих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ить детей ответственно и осознанно относиться к своему здоровью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ъяснить, что человек в силах уберечь себя от болезней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формировать привычку к здоровому образу жизни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итие навыков элементарного самомассажа рук, ног, головы, лица и т. д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проект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детей приемам самомассажа в игровой форме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щеукрепляющее воздействие функциональные системы ребенка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ормализация тонуса и эластичности мышц, повышение работоспособности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ение функционального состояния центральной нервной системы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билизация защитных и приспособительных сил организма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ление здоровья дошкольник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полагаемые результаты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нижение заболеваемости в группе и укрепление физического и психического здоровья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итивные изменения в развитии детей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ние себя через окружающий мир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желания заботиться о сохранении своего здоровья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комство с правилами здорового образа жизни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Сроки и этапы реализации проекта:</w:t>
      </w:r>
      <w:r>
        <w:rPr>
          <w:color w:val="333333"/>
          <w:sz w:val="28"/>
          <w:szCs w:val="28"/>
        </w:rPr>
        <w:t> проект долгосрочный (сентябрь-май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рганизационный этап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пределение цели и задач проекта, составление плана мероприятий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варительная работа по сбору информации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кетирование родителе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ление уголка для родителе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сновной этап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детей приемам самомассажа в игровой форме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здорового образа жизни у детей, родителей и педагог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ключительный этап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проведенной деятельности, создание фотовыставки «Сам себе массажист», анкетирование удовлетворенности родителей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Участники проекта</w:t>
      </w:r>
      <w:r>
        <w:rPr>
          <w:color w:val="333333"/>
          <w:sz w:val="28"/>
          <w:szCs w:val="28"/>
        </w:rPr>
        <w:t>: дети старшего дошкольного возраста, родители, педагоги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Тип проекта:</w:t>
      </w:r>
      <w:r>
        <w:rPr>
          <w:color w:val="333333"/>
          <w:sz w:val="28"/>
          <w:szCs w:val="28"/>
        </w:rPr>
        <w:t> по доминирующему методу (игровой, по количеству участников (групповой, продолжительности (долгосрочный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ализация основного этапа проекта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Сентябрь</w:t>
      </w:r>
      <w:r>
        <w:rPr>
          <w:color w:val="333333"/>
          <w:sz w:val="28"/>
          <w:szCs w:val="28"/>
        </w:rPr>
        <w:t> Беседа с детьми о пользе массаж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названиями некоторых частей тела (кисть, ладонь, мочка, козелок и т. п.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ция для родителей «Роль самомассажа в укреплении здоровья дошкольников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частей тела в игровой форме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с детьми «Сам себе массажист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риемам самомассаж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глаживание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тирание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минание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брация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Октябрь</w:t>
      </w:r>
      <w:r>
        <w:rPr>
          <w:color w:val="333333"/>
          <w:sz w:val="28"/>
          <w:szCs w:val="28"/>
        </w:rPr>
        <w:t> «Утка и кот» - массаж биологически активных зон для профилактики простудных заболевани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песни Е. Поплянской «А мы на уроке – играем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ждик» - массаж спины друг другу под песню Е. Поплянской «А мы на уроке – играем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тобы не зевать от скуки» - оздоровительный самомассаж всего тел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етели утки» - самомассаж лиц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усь » - самомассаж пальцев ру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ция для родителей "Практические приемы массажа и самомассажа, как способ развития мелкой моторики рук"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ши ушки» - аурикулярный массаж (массаж ушных раковин) 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Ноябрь</w:t>
      </w:r>
      <w:r>
        <w:rPr>
          <w:color w:val="333333"/>
          <w:sz w:val="28"/>
          <w:szCs w:val="28"/>
        </w:rPr>
        <w:t> «Кто пасется на лугу» - массаж спины друг друг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ожьи коровки» - самомассаж ног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ерепаха» - самомассаж тел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с детьми на тему «Сохранить и укрепить зрение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риски от киски» - самомассаж глаз (по китайской медицине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ши глазки» - самомассаж глаз (по методике йогов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ироги» - самомассаж тела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Декабрь</w:t>
      </w:r>
      <w:r>
        <w:rPr>
          <w:color w:val="333333"/>
          <w:sz w:val="28"/>
          <w:szCs w:val="28"/>
        </w:rPr>
        <w:t> Памятка для родителей «Самомассаж – профилактика простудных заболевани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от какая борода» - самомассаж биологически активных зон для профилактики простудных заболевани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учка » - самомассаж тел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елый мельник» - самомассаж лица для профилактики простудных заболевани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иса» - гимнастика для гла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лнышко» - гимнастика для гла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душка Егор» - гимнастика для ног (профилактика плоскостопия) 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Январь</w:t>
      </w:r>
      <w:r>
        <w:rPr>
          <w:color w:val="333333"/>
          <w:sz w:val="28"/>
          <w:szCs w:val="28"/>
        </w:rPr>
        <w:t> «Наши ножки» - самомассаж рефлекторных зон ног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айка» - самомассаж нос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песни М. Красева «Медведюшка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едведюшка» - гимнастика для ног (песня М. Красева «Медведюшка»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асовой» - аурикулярный массаж (массаж ушных раковин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нежинки» - гимнастика для гла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.По таинственной дороге» - гимнастика для стоп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Февраль</w:t>
      </w:r>
      <w:r>
        <w:rPr>
          <w:color w:val="333333"/>
          <w:sz w:val="28"/>
          <w:szCs w:val="28"/>
        </w:rPr>
        <w:t> «Снегопад» - гимнастика для гла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лобок» - упражнение для профилактики плоскостопи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ши спинки» - массаж спины друг другу, с целью развития гибкости позвоночника и укрепления мышц спины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лотник» - самомассаж ру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ы устали» - упражнения, способствующие быстрому восстановлению работоспособности при усталости или перевозбуждени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етух» - упражнения для мышц ше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огулка» - упражнения для профилактики плоскостопия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Март</w:t>
      </w:r>
      <w:r>
        <w:rPr>
          <w:color w:val="333333"/>
          <w:sz w:val="28"/>
          <w:szCs w:val="28"/>
        </w:rPr>
        <w:t> Разучивание стихотворения «Подарок маме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дарок маме»- самомассаж пальцев ру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ждик» - гимнастика для гла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ши ножки» - самомассаж стоп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 рук с помощью шарика Су-Джо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ятка для родителей «Самомассаж с помощью шарика Су-Джок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хие бассейны – небольшие ёмкости, наполненные сыпучим материалом с необычной текстурой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Апрель</w:t>
      </w:r>
      <w:r>
        <w:rPr>
          <w:color w:val="333333"/>
          <w:sz w:val="28"/>
          <w:szCs w:val="28"/>
        </w:rPr>
        <w:t> «Озорные мишки» - самомассаж профессора Ауглин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 рук с помощью шестигранного карандаш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Шары – шалуны» - воздушные шары с наполнителем (песок, мука, соль, камушки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 рук с помощью бумаг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орода» - самомассаж биологическиактивных зон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лабляющий массаж (для снятия физического и эмоционального напряжения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ция для родителей «Закаливаемся с помощью игрового самомассажа»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Май</w:t>
      </w:r>
      <w:r>
        <w:rPr>
          <w:color w:val="333333"/>
          <w:sz w:val="28"/>
          <w:szCs w:val="28"/>
        </w:rPr>
        <w:t> «Бабочка» - упражнение для подвижности голеностопного сустав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ипы» - гимнастика для глаз (все движения рук прослеживать взглядом, не поворачивая головы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Цветочек и бабочка» - самомассаж пальцев ру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ес зеленый» - самомассаж лица по китайской медицине (улучшает питание кровью кожи лица, успокаивает головную боль, снимает усталость глаз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ладила мама-ежиха ежат» - самомассаж ладоней щёткой для волос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дравствуйте, пальчики! » - самомассаж пальцев ног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Ёжик» - самомассаж головы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выставка в уголке для родителей «Сам себе массажист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тем для новых проект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«Точечный массаж для детей».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Игровой самомассаж для детей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составлено Глупиной С.Г. по материалам Интернет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 – одно из средств профилактики и коррекции речи детей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воздействием несложных массажных упражнений достигается нормализация мышечного тонуса, происходит стимуляция тактильных ощущений, а также под воздействием импульсов, идущих в коре головного мозга от двигательных зон к речевым, более благотворно развивается речевая функци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 речевыми нарушениями испытывают значительные трудности в овладении техникой письма. При переходе от устной речи к письменной явно видны недостатки развития речи, тонких дифференцированных движений рук, графомоторных навык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дошкольного возраста еще недостаточно развиты мышцы кисти, еще не закончено окостенение запястья, фаланг пальцев, поэтому самомассаж необходимо проводить в это время, так как это наиболее благоприятный период для развития ручной умелости и графомоторных навыков, а мускульная память в этом возрасте очень цепкая. Важно отметить, что самомассаж обеих рук благотворно влияет на развитие речевых зон в двух полушариях головного мозга, а это служит страховкой от потери речи в случаях травм черепа. Психоневрологи советуют всю интеллектуальную нагрузку ребенку давать только на фоне «разогретых рук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ведении самомассажа используют ряд приёмов: поглаживание, растирание, легкое поглаживание, надавливание, пощипывание, сгибание, разгибание пальце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к проведению самомассаж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рекомендуется выполнять 2-3 раза в день по 5-10 минут в старшем дошкольном возрасте, используя 3-5 упражнений, между которыми следует проводить расслабление мышц. Каждое упражнение выполнять 8 раз: 4 раза для правой и 4 раза для левой ру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упражнения выполняются по направлению к лимфоузлам: от кончиков пальцев к запястью и от кисти к локтю. После каждого упражнения проводится расслабление: поглаживание или стряхиваниеру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ется самомассаж только чистыми, сухими теплыми руками, с коротко остриженными ногтями. Противопоказания: лихорадочные состояния, воспалительные процессы, конъюнктивиты, заболевания кожных покровов и головы, увеличенные лимфоузлы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много упражнений проводится с использованием нетрадиционных материалов. Используются упражнения: катание грецкого ореха, ребристого карандаша, прищепки, бигуди и т.д. Можно использоватьаппликаторы Ляпко, Кузнецова, массажеры Су Джо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одного из приемов самомассажа используются комплексы артикуляционных упражнений. Об этих видах самомассажа поговорим подробнее в следующий раз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амомассажа лица, кистей, пальцев рук, головы,ушных раковин (он показан детям с раннего возраста) можно использовать различные игры и упражнения. Например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МОМАССАЖ РУК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тряпаем вместе» - имитация скатывания колобков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стряпаем ватрушки, будем сильно тесто мять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чков накатаем будем маме помогать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бываем огонь» - растирание ладоней друг о друга, чтоб стало горячо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ак древние индейцы добываем огонек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ладошки разотрем – будет нам тепло с огне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реем ручки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холодно зимой, мерзнут ручки ой, ой, ой!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ручки нам погреть, посильнее растереть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ила» - ребром ладони одной руки «пилим по ладони, предплечью другой ру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лим, пилим, мы бревно - очень толстое оно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сильно постараться и терпения набратьс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УХОЙ БАССЕЙН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берется коробка или миска (приблизительно 25 см в диаметре и высотой 12-15 см) и заполняется на 8 см, например, промытым и высушенным горохом, фасолью. Выполняются различные упражнения, руки ребенка массируются, пальцы становятся более чувствительными, а их движения- координированны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й самомассаж способствует нормализации мышечного тонуса, стимуляции тактильных ощущений, увеличению объема и амплитуды движений пальцев рук, формированию произвольных, координированных движений. Самомассаж в «сухом бассейне» можно сопровождать стихотворным тексто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 ребенку опустить кисти в коробку, помешать горох, сжимать-разжимать пальцы рук внутри «бассейна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иску насыпали горох и пальцы запустили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роив там переполох, чтоб пальцы не грустил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есим тесто». Предлагаем ребенку опустить кисти в «бассейн» и «месить тесто» для пирожков или булочек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им , месим тесто, есть в печи место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, будут из печи булочки и калач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арядка». Предлагаем ребенку чередовать движения пальцев рук внутри «бассейна»: сжимать кулачки, затем широко расставлять пальцы в стороны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цы делают зарядку, чтобы меньше уставать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они в тетрадке будут буковки писать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йди игрушку». Игрушки из киндер-сюрпризов «закопать» в «бассейне», предложить ребенку найти их и назвать. Вариация – делать то же самое с закрытыми глазами, предварительно рассмотрев эти фигур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иске не соль, совсем не соль, а разноцветная фасоль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не – игрушки для детей, мы их достанем без затей.</w:t>
      </w:r>
    </w:p>
    <w:p>
      <w:pPr>
        <w:pStyle w:val="Style12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УГОВИЧНЫЙ МАССАЖ кистей и стоп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игры с пуговицами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бку (например, из-под обуви заполняем пуговицами, желательно побольше и разного размера) . Потом выполняем упражнения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ем в «пуговичное море». Предлагаем ребенку опустить руки в коробку, поводить ладонями по поверхности пуговиц, захватить пуговицы руками, чуть приподнимая и разжимая ру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 малышу погрузить руки глубоко в «пуговичное море» и поплавать в нем, попробовать перетереть пуговицы между ладонями, набрать их в горсть и пересыпать их из ладошки в ладошку одной рукой, затем другой, потом обеими («переливать водичку»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щем ракушки». Предлагаем ребенку захватить «щепотку» пуговиц, отпустить, вытянуть самую большую, маленькую, круглую, квадратную и т.д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овим рыбку». Можно использовать пуговичный массаж и для стоп, выполняя круговые движения, глубоко погрузиться пошевелить пальцами, захватить пальцами и «выловить» из «пуговичного моря» красную или синюю «рыбку» и т.д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 дорожкам, по тропинкам» - хождение босыми ногами по пуговичным коврикам, дорожк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уговки перебираем и стихи мы повторяем» - перебирать нанизанные на шнурок пуговицы пальцами с проговариванием стихотворений, чистоговорок и т.п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я такому массажу мы активируем так называемый «мануальный интеллект», стимулируя кончики пальцев рук, ног, ладони и ступни. Таким образом, происходит активизация сенсорно-моторных функций, необходимых для успешного взаимодействия с окружающим миром. Массаж кистей и стоп такжеактивизирует жизненно важные центры организм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МОМАССАЖ ЛИЦА И ШЕ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е циркач я и артист – сам себе я массажист!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 лица и шеи готовит мышцы к артикуляционной гимнастике, вызывает прилив крови к ним, помогает ребёнку лучше улавливать ощущения от этих мышц и управлять ими, делает мимику выразительнее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бщие правил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д занятием ребёнок всегда должен мыть руки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ижения сначала показываются отдельно и лишь после усвоения включаются в занятия в полном объёме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ихотворение ведёт за собой сами движения и их порядок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линение стихотворной строки здесь вызвано необходимостью выполнения разнообразных движений, причём ребёнок должен успеть повторить эти движения несколько раз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итм стиха задаёт ритм массажных движений;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п произнесения текста взрослым замедлен, особенно на первых этапах, чтобы ребёнок успевал сделать самомассаж, а не обозначать его движени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И РАСТИРАЕМ (потирание ладоней ) И РАЗОГРЕВАЕМ (хлопки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ИЦО ТЕПЛОМ СВОИМ МЫ УМЫВАЕМ (разогретыми ладонями проводят по лицу сверху вниз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БЕЛЬКИ СГРЕБАЮТ ВСЕ ПЛОХИЕ МЫСЛИ (граблеобразные движения пальцами от середины лба к вискам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КИ РАСТИРАЕМ ВВЕРХ И ВНИЗ МЫ БЫСТРО (растирание ушных раковин по краю снизу вверх и сверху вниз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ВПЕРЁД СГИБАЕМ (нагибание ушных раковин кпереди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НЕМ ВНИЗ ЗА МОЧКИ (оттягивание вниз за мочки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УХОДИМ ПАЛЬЦАМИ НА ЩЁЧКИ (пальцы перебегают на щёки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ЁЧКИ РАЗМИНАЕМ, ЧТОБЫ НАДУВАЛИСЬ (указательный, средний и безымянный пальцы разминают щёки круговыми движениями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КИ РАЗМИНАЕМ, ЧТОБЫ УЛЫБАЛИСЬ (большой и указательный пальцы разминают сначала нижнюю, а потом верхнюю губу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УТЯТА К УТКЕ, КЛЮВИКИ ПОТЯНЕМ (вытягивание обеих губ вперёд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ОМНЁМ ИХ МЯГКО, НЕ ЗАДЕВ НОГТЯМИ (большие и указательные пальцы разминают обе губы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КАМИ ГУБ МЫ ЩЁЧКИ ПОДНИМАЕМ (средние пальцы рук находятся в уголках рта и по очереди поднимают то правый, то левый уголок рта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ОТ НОСА МЫ К ГУБАМ СТЕКАЕМ (спиралевидные движения средних пальцев рук от крыльев носа к уголкам рта по носо-губным складкам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КИ ПОЖУЁМ МЫ (рис. 28) , ШАРИКИ НАДУЕМ (покусывание нижней губы верхними зубами и наоборот; надувание щёк с похлопыванием по ним так, чтобы губы удерживали воздух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ГУБАМИ ВПРАВО-ВЛЕВО ПОТАНЦУЕМ (указательные пальцы укладываются на губы параллельно друг другу, например, правый — на верхнюю губу, а левый — на нижнюю, и двигаются навстречу/врозь друг другу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ГУБОЙ ЯЗЫК ЛЕЖИТ, КУЛАЧОК В ГУБУ СТУЧИТ (язык -под верхней губой и поколачивание кулачком по верхней губе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ДРУГОЙ ГУБОЙ ЛЕЖИТ, КУЛАЧОК ДРУГОЙ СТУЧИТ (язык — под нижней губой и поколачивание по нижней губе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НЕМ ПОДБОРОДОК (рис. 32) И ЕГО ЩИПАЕМ (разминание подбородка с оттягиванием его вниз: пощипывание нижней челюсти от подбородка к ушам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ПО ШЕЙКЕ РУЧКАМИ СТЕКАЕМ (поглаживание шеи всей ладонью от нижней челюсти к ключицам; середина шеи проходит между большим и остальными пальцами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посещений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Сайт создан по технологии «</w:t>
      </w:r>
      <w:r>
        <w:rPr>
          <w:rStyle w:val="StrongEmphasis"/>
          <w:color w:val="333333"/>
          <w:sz w:val="28"/>
          <w:szCs w:val="28"/>
        </w:rPr>
        <w:t>Конструктор сайтов e-Publish</w:t>
      </w:r>
      <w:r>
        <w:rPr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обней на сайте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обней на сайте </w:t>
      </w:r>
      <w:hyperlink r:id="rId13">
        <w:r>
          <w:rPr>
            <w:rStyle w:val="InternetLink"/>
            <w:color w:val="337AB7"/>
            <w:sz w:val="28"/>
            <w:szCs w:val="28"/>
            <w:u w:val="none"/>
          </w:rPr>
          <w:t>log1.dou5.caduk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государственный образовательный стандарт дошкольного образования 2013г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логопедическом пункте при МБОУ «СОШ № 6» (дошкольные группы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чик проек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авель Надежда Ивановна – учитель-логопед МБОУ «СОШ № 6» (дошкольные группы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и задачи проек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стимуляция кинестетических ощущений мышц, участвующих в работе периферического речевого аппарата и нормализации мышечного тонуса мышц артикуляционного аппара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ть теоретическую основу применения методов логопедического самомассажа в системе развития речи дете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план проведения занятий с использованием приёмов логопедического самомассаж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брать методическуюоснову для проведения консультаций для родителей и воспитателе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ать занятия с детьми-логопатами по совершенствованию речевых навыков с применением приёмов логопедического самомассаж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разработанный план использования приёмов логопедического массажа в практической деятельности с детьм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ить коррекцию деятельности педагогического коллектива с учётом применения механизмов логопедического массажа и самомассажа в целях совершенствования речевых навыков старших дошкольник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реализации, участники проек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тельный период 2014-2015 учебного года (краткосрочный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месяца: октябрь, ноябрь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зачисленные в логопедический пункт, педагоги, родител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я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и проек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ческие методики,схемы и таблицы приёмов логопедического самомассажа детьми, комплексы игр и игровых упражнений на основе словесных, игровых методов, аудиозапис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ьно – техническая база проек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коррекционной деятельности в логопедическом пункте. Календарное планирование деятельности учителя – логопеда. Таблицы и схемы, иллюстрирующие приёмы самомассажа. Стенд «Родителям». Консультации для родителей (буклеты, презентации) , памятки. ИКТ. Методические и игровые пособия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озаписи мелодий для проведения самомассаж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ткая аннотация проект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ю данного проекта является организация работы учителя-логопеда, педагогов и родителей детей дошкольных групп МБОУ «СОШ № 6» в обеспечении условий комплексного подхода в коррекции речевых нарушений: стимуляция кинестетических ощущений и нормализации мышечного тонуса головы, шеи, органов артикуляционного аппара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– это массаж, выполняемый самим ребёнком, страдающим речевой патологией, это динамические артикуляционные упражнения, вызывающие эффект, сходный с массажным. Самомассаж органов артикуляции активизирует кровообращение в области губ и языка. Ребёнок сам выполняет приёмы самомассажа, которые показывает ему взрослый. В практике логопедической работы использование приемов самомассажа весьма полезно по нескольким причинам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личие от логопедического массажа, проводимого логопедом, самомассаж можно проводить не только индивидуально, но и фронтально с группой детей одновременно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этого самомассаж можно использовать многократно в течение дня, включая его в различные режимные моменты. Так, самомассаж может проводиться детьми после утренней гимнастики, дневного сна, на релаксации (аутогенные тренировки) 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, может быть включен в непосредственно образовательную деятельность по коррекции речи, при этом приемы самомассаж, могут предварять либо завершать артикуляционную гимнастику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данного проекта строится по направлениям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ческое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 - методическое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цели и задачи проек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обеспечение условий для комплексного подхода в коррекции речевых нарушенийстимуляция кинестетических ощущений мышц, участвующих в работе периферического речевого аппарата и нормализации мышечного тонуса мышц артикуляционного аппара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ть теоретическую основу применения методов логопедического самомассажа в системе развития речи де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план проведения занятий с использованием приёмов логопедического самомассаж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обрать методическуюоснову для проведения консультаций для родителей и воспита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ать занятия с детьми-логопатами по совершенствованию речевых навыков с применением приёмов логопедического самомассаж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разработанный план использования приёмов логопедического массажа в практической деятельности с деть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ить коррекцию деятельности педагогического коллектива с учётом применения механизмов логопедического массажа и самомассажа в целях совершенствования речевых навыков старших дошкольник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, партнёры проект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зачисленные в логопедический пунк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проекта, рекомендаци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бучаются приемам самомассажа под руководством логопеда. Перед выполнением приемов самомассажа дети должны принять спокойную, расслабленную позу. Они могут сидеть на стульчиках или находиться в положении лежа (например, в кроватках после дневного сна) . Обучая детей самомассажу, логопед показывает каждый прием на себе и комментирует его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тельность одного сеанса самомассажа для детей старшего дошкольного возраста составляет 7-10 мин. Каждое движение выполняется в среднем 4-6 раз. В один сеанс самомассажа может быть включено лишь несколько из предлагаемых приемо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ем они могут варьироваться в течение дня. Перед проведением самомассажа ребенок должен быть тщательно умыт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полняют массажный прием самостоятельно, вначале при наличии зрительного контроля (зеркало) , а затем и без него. Когда приемы самомассажа будут освоены детьми, возможно проведение движений под стихотворный текст или специально подобранную тихую музыку в медленном ритме (произведения Моцарта) . Этот метод особенно полезен, поскольку обеспечивает тактильно-проприоцептивную стимуляцию в определенном ритме, что в целом способствует формированию чувства ритма, которое в своей основе имеет моторную природ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цедура самомассажа проводится, как правило, в игровой форме по рекомендуемой педагогом схеме: массаж головы, мимических мышц лица, губ, язык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выполнения движений у ребенка не должно быть ощущений дискомфорта, напротив, все движения самомассажа должны приносить ребенку удовольствие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лизация мышечного тонуса общей, мимической и артикуляционной мускула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ьшение парезов и параличей мышц артикуляционного аппара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объема и амплитуды артикуляционных дви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тех групп мышц, у которых имелась недостаточная сократительная актив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оизвольных, координированных движений органов артикуляци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приёмов самомассажа при коррекции звукопроизношения, помогает в работе логопеда, заинтересовывает детей, так как проводится в игровой форме, подготавливает речевой аппарат ребёнка и развивает речь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ой самомассаж является прекрасным средством совершенствования таких психических функций, как внимание, память (словесно-логическая, моторная, тактильная, эмоциональная, рефлекторная, зрительно моторная координация) . В игровой, непроизвольной форме происходит развитие речевой и творческой сфер дете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ые стихи, яркие образы, обыгрывающие массажные движения, простота, доступность, возможность использования приемов массажа в различной обстановке и в любое время, способствуют переходу ребенка из объекта в субъект педагогического воздействия, а это – гарантия успеха коррекционной и развивающей работы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амомассаж мышц головы и ше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«Я хороший».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 Движения рук должны быть одновременными, медленными, поглаживающи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Наденем шапочку». Исходное положение рук то же. Движения обеихладоней вниз к ушам, а затем по переднебоковой части шеи к яремнойямке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амомассаж мышц лиц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«Рисуем дорожки». Движение пальцев от середины лба к виск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Рисуем яблочки». Круговые движения пальцев от середины лба к вискам. «Рисуем елочки». Движения пальцев от середины лба к виск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ижение направлено несколько по диагонал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«Пальцевый душ». Легкое постукивание или похлопывание кончикамипальцев по лб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«Рисуем брови». Проводить по бровям от переносицы к вискам каждым пальцем поочередно: указательным, средним, безымянным и мизинцем. «Наденем очки». Указательным пальцем проводить легко от виска по краю скуловой кости к переносице, затем по брови к виск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«Глазки спят». Закрыть глаза и легко прикрыть пальцами веки Удержать в течение 3-5 с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«Нарисуем усы». Движение указательными и средними пальцами отсередины верхней губы к углам рта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«Веселый клоун». Движение указательными и средними пальцами отсередины нижней губы к углам рта, а затем вверх к скуловой кост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«Грустный клоун». Движение указательными и средними пальцамиот середины верхней губы к углам рта, а затем к углам нижней челюст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«Клювик». Движение указательным и средним пальцами от углов верхней губы к середине, а затем от углов нижней губы к середине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«Погладим подбородок». Тыльной поверхностью пальцев поглаживатьот середины подбородка к уш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«Расческа». Поглаживание губ зуба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«Молоточек». Постукивание губ зуба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Всасывание верхней и нижней губы попеременно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ожевывание попеременно то верхней, то нижней губы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«Пальцевый душ». Набрать воздух под верхнюю губу и легко постукивать по ней кончиками пальцев, проделать то же самое движение, набрав воздух под нижнюю губ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«Нарисуем три дорожки». Движение пальцев от середины нижнейгубы к ушам, от середины верхней губы к ушам, от середины носа к уш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«Нарисуем кружочки». Круговые движения кончиками пальцев по щек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«Погреем щечки». Растирающие движения ладонями по щекам в разных направлениях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«Паровозики». Сжать кулаки и приставить их тыльной стороной кщекам. Производить круговые движения, смещая мышцы щек сначала почасовой стрелке, а затем против часовой стрел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сопровождатькруговые движения ритмичным произнесением: «Чух, чух, чух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«Пальцевый душ». Набрать воздух под щеки и легко постукивать поним кончиками пальцев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«Испечем блинчики». Похлопать ладошками по щекам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«Умыли личико». Ладонями обеих рук производить легкие поглаживающие движения от середины лба вниз по щекам к подбородк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амомассаж мышц языка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приемы самомассажа языка можно рассматривать и как часть активной гимнастик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«Поглаживание языка губами». Просунуть язык как возможно большесквозь узкую щель между губами, затем расслабить его так, чтобы боковыекрая языка касались углов рта. Постепенно убирать язык в полость р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Пошлепывание языка губами». Просовывая язык сквозь губы вперед,пошлепывать его губами, при этом слышится звук «пя-пя-пя», точно также убирать язык внутрь р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«Поглаживание языка зубами». Просунуть язык как возможно большесквозь узкую щель между зубами, затем расслабить его так, чтобы боковые края языка касались углов рта. Постепенно убирать язык в полость р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«Покусывание языка зубами». Легко покусывать язык зубами, высовывая его вперед и убирая назад, в полость р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«Пожуем грушу». Использовать для упражнения спринцовку №1. Сложить ее в два раза, обмакнуть сложенную часть в сладкий сироп, вложить в рот ребенка так, чтобы кончик остался снаруж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ить пожевать. Это упражнение используется не только для массажа языка, но и для активизации движения жевательных мышц и стимуляции кинестетических ощущений, идущих от мышц полости рт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«Погрели ушки». Приложить ладони к ушным раковинам и потереть их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Потянули за ушки». Взяться пальцами за ушные мочки и потянуть их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з 3-5 раз (рис. 136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«Послушаем тишину». Накрыть ушные раковины ладонями. Подержать их в таком положении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3 с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амомассаж мышц лица(щёк, губ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яем мышцы щёк, губ, круговую мышцу рта. При повышенном тонусе мышц — спастическая форма дизартрии, язык напряжён, оттянут кзади, спинка языка изогнута, кончик языка не выражен, губы плотно сомкнуты, напряжены, активные движения языка и губ затруднены, то при массировании мышц щёк рефлекторно расслабляются мышцы язык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«щечном» произношении шипящих (раздувание щёк) , при вялости мышц щёк производится массаж на их укрепление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щёчки не простые (погладить ладонями щёки сверху вниз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щёчки золотые (с некоторым усилием потереть щёки круговыми движениями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ышлёные (слегка пощипать щёки) . Учёные (пальцевой душ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чательные (погладить ладонями щёки в направлении сверху вниз) 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тикуляционные упражнения– как приёмы самомассажа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стячок — худышка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арики— гоняем воздух из одной щеки в другую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тбол— плюс выполняем движения языком вверх-вниз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пушка– надуваем щёки воздухом и слегка ударяем по ним кулаками – воздух с шумом вырывается наружу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вар– сжать губы, надуть щёки. Затем выпустить воздух через губы, произнося звук «П»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– несколько раз подряд широко открывать, а затем быстро закрывать рот, надувая щёки. В результате будут слышны тихие хлопки, издаваемые запираемым во рту воздухо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ы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для укрепления губ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шная песенка— указательным пальцем перебирать по губам, произнося при этом звук, похожий на «Б-Б-Б….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ейцы– широко открываем рот, произносим звук «А» и одновременно похлопываем ладонью по рту, то открывая, то прикрывая его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ада– обводим губы указательным пальцем: первое – рот широко открыт, как при произнесении звука «А», второе – губы вытянуты вперёд трубочкой, как при произнесении звука «У», третье – губы в улыбке, как при произнесении звука «И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точка– проводим кисточкой с мягким ворсом по губам малыш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ёска– слегка прикусываем нижнюю губу и несколько раз скоблим её верхними зубами, как бы причёсывая. Затем прикусываем верхнюю губу и поскоблим её нижними зубам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тки- втягиваем губы так, что снаружи они становятся не видны, а затем выпускаем их, можно несколько раз провести языком по губам, когда они спрятаны. Это упражнение поможет девочкам сохранить естественный цвет губ, а мамам – предотвратить появление морщин на верхней губе и второго подбородк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массаж артикуляционной зон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ы за уголки растягиваем до улыбки на счет раз, на счет два – смыкаем в бутончик. (указательными пальцами) 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ируем по кругу, по часовой стрелке область вокруг губ: ведем по верхней, через нижнюю в исходную точку. (указательным пальцем) 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вываем язык как можно дальше: дотянемся до носика, до подбородк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ные гримасы очень полезны, поэтому, играя, корчите как можно больше всяких гримас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ка «У бабушки с дедушкой»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СТЫЕ ВНУКИ ПРИЕХАЛИ В ГОСТИ (надуваем щёки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ИМИ ХУДЫЕ - ЛИШЬ КОЖА ДА КОСТИ (втягиваем щёки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 С ДЕДУШКОЙ ВСЕМ УЛЫБНУЛИСЬ (губы в широкой улыбке, видны верхние и нижние зубы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ЦЕЛОВАТЬ ОНИ ВСЕХ ПОТЯНУЛИСЬ (губы тянутся вперёд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ПРОСНУЛИСЬ – В УЛЫБОЧКУ ГУБЫ (снова широкая улыбка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ИЛИ МЫ СВОИ ВЕРХНИЕ ЗУБЫ (широкий язык за верхними зубами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АВО И ВЛЕВО, ВНУТРИ И СНАРУЖИ (соответствующие движения широким языком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ИЖНИМИ ЗУБКАМИ ТОЖЕ МЫ ДРУЖИМ (повторение этих движений языком в положении за нижними зубами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БЫ СОЖМЁМ МЫ, И РОТ ПРОПОЛОЩЕМ (поочерёдное надувание щёк - губы не пропускают воздух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АМОВАРОМ ПЫХТИМ, ЧТО ЕСТЬ МОЧИ (одновременное надувание обеих щёк с последующим выпусканием воздуха через губы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ЮДЦА ПОСТАВИМ — ПОЛОЖАТ БЛИНЫ НАМ (широкий язык лежит на нижней губе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ЕМ НА БЛИНЧИК - НЕ В ЩЕКИ, НЕ МИМО (подуть на широкий язык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НЧИК ЖУЁМ, ЗАВЕРНЁМ И ПРИКУСИМ (жуём распластанный язык, потом прикусываем его, завернув за нижние зубы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НЧИК С ВАРЕНЬЕМ МАЛИНОВЫМ ВКУСНЫМ (облизываем широким языком верхнюю губу спереди назад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ШКИ ПОСТАВИМ, ЧТОБ ЧАЮ НАЛИЛИ (широкий язык загибаем кверху чашечкой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ОС ПОДУЛИ — МЫ ЧАЙ ОСТУДИЛИ (подуть с «чашечки» вверх) .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Ю ПОПИЛИ — НИКТО НЕ ОБИЖЕН («чашечка» двигается вперёд-назад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УСНЫЙ БЫЛ ЗАВТРАК – МЫ ГУБКИ ОБЛИЖЕМ(кончик языка облизывает губы по кругу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 ШИЛА, А БАРСИК С КАТУШКОЙ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АЛ, КАК БУДТО С ЖИВОЮ ЗВЕРЮШКОЙ (кончик языка зацепляем за нижние губы и двигаем язык вперёд-назад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Е НАШЕЙ ВСЕГДА ПОМОГАЕМ: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ТКИ В ИГОЛКИ МЫ ЕЙ ПРОДЕВАЕМ (узкий язык вытянут вперёд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 ШВЫ НА МАШИНКЕ СТРОЧИЛА (узкий язык двигается вперёд-назад)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ЗИГЗАГ ЕЁ ПЕРЕКЛЮЧИЛА (узкий язык двигается влево-вправо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ЛИ ИГОЛКОЙ ОНА ОБМЕТАЛА (кончик языка описывает круг за губами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ГОВКИ КРУГЛЫЕ ПОПРИШИВАЛА (кончик языка упирается то в одну, то в другую щёку, а палец пытается втолкнуть его в рот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УШКА СДЕЛАЛ ДЛЯ ВНУКОВ КАЧЕЛИ (широкий язык ставится попеременно то за верхние, то за нижние зубы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НА НИХ ПОКАЧАТЬСЯ УСПЕЛИ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КАЧЕЛЕЙ МЫ В ПРЯТКИ ИГРАЛИ (широкий язык убирается под верхнюю губу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ТАЛИСЬ НА ЧЕРДАКЕ И В ПОДВАЛЕ (широкий язык - под нижнюю губу) 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УШКА СКАЧЕТ НА ЛОШАДИ ЛОВКО (щёлкаем языком) ,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ОНКИЕ ВЯЗНУТ НА ГЛИНЕ ПОДКОВКИ (цоканье на верхней губе) 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 теме: методические разработки, презентации и конспекты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 </w:t>
      </w:r>
      <w:hyperlink r:id="rId14">
        <w:r>
          <w:rPr>
            <w:rStyle w:val="InternetLink"/>
            <w:color w:val="337AB7"/>
            <w:sz w:val="28"/>
            <w:szCs w:val="28"/>
            <w:u w:val="none"/>
          </w:rPr>
          <w:t>nsportal.ru</w:t>
        </w:r>
      </w:hyperlink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ругие статьи по теме: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кая моторика рук у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мелкой моторики рук у детей старшего дошкольного возраста». Родительское собрание с использованием ИКТ «Развитие мелкой моторики рук у детей старшего дошкольного возраста» Цель: • показ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лаванию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«Обучение плаванию детей дошкольного возраста» муниципальное бюджетное дошкольное образовательное учреждение №107 - детский сад общеразвивающего вида г. Тулы (МБДОУ№107) Рабочая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лад развитие речи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оль мелкой моторики рук в развитии речи детей дошкольного возраста». Доклад для семинара по речевому развитию дошкольников «Роль мелкой моторики рук в развитии речи детей дошкольного возраста»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крупной моторики у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елкой моторики у детей младшего дошкольного возраста (информация для родителей и воспитателей) «Не интеллектуальные преимущества сделали человека властелином над всем живущим, а то, что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и для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и на занятиях в старшей, подготовительной группе. Солнце спит и небо спит, (ладони к левой щеке, к правой щеке) Даже ветер не шумит. (качаем поднятыми вверх руками) Рано утром солнце вст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5">
        <w:r>
          <w:rPr>
            <w:rStyle w:val="InternetLink"/>
            <w:color w:val="337AB7"/>
            <w:sz w:val="28"/>
            <w:szCs w:val="28"/>
            <w:u w:val="none"/>
          </w:rPr>
          <w:t>Формирование правильной осанки у детей дошкольного возраста</w:t>
        </w:r>
      </w:hyperlink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авильной осанки у детей дошкольного возраста Правильная осанка – это нормальная поза при стоянии и сидении: плечи развернуты и находятся на одном уровне, лопатки не выступают, расп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 релаксация для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ультация для родителей на тему: "Релаксация для детей среднего дошкольного возраста" Муниципальное бюджетное дошкольное образовательное учреждение «Детский сад компенсирующей направленности №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илактика плоскостопия у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и упражнения для профилактики плоскостопия у детей дошкольного возраста Стопа - опора, фундамент тела. Нарушение фундамента отражается на формировании подрастающего организма. Плоскостопие -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оторики у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мелкой моторики у детей дошкольного возраста посредством игр и упражнений с использованием природного материала» «Истоки способностей и дарования детей – на кончиках их пальцев. От паль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6">
        <w:r>
          <w:rPr>
            <w:rStyle w:val="InternetLink"/>
            <w:color w:val="337AB7"/>
            <w:sz w:val="28"/>
            <w:szCs w:val="28"/>
            <w:u w:val="none"/>
          </w:rPr>
          <w:t>Упражнения на дыхание для детей дошкольного возраста</w:t>
        </w:r>
      </w:hyperlink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тека игр для развития правильного речевого дыхания у детей дошкольного возраста. Картотека игр для развития правильного речевого дыхания у детей дошкольного возраста. Упражнения на дыхание н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7">
        <w:r>
          <w:rPr>
            <w:rStyle w:val="InternetLink"/>
            <w:color w:val="337AB7"/>
            <w:sz w:val="28"/>
            <w:szCs w:val="28"/>
            <w:u w:val="none"/>
          </w:rPr>
          <w:t>Развитие мелкой моторики у детей дошкольного возраста</w:t>
        </w:r>
      </w:hyperlink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елкой моторики у детей младшего дошкольного возраста (информация для родителей и воспитателей) «Не интеллектуальные преимущества сделали человека властелином над всем живущим, а то, что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ыхательные упражнения для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тека игр для развития правильного речевого дыхания у детей дошкольного возраста. Картотека игр для развития правильного речевого дыхания у детей дошкольного возраста. Упражнения на дыхание н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дополнительного образования для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альчиковая страна». Программа дополнительного образования для детей младшего дошкольного возраста МУНИЦИПАЛЬНОЕ АВТОНОМНОЕ ДОШКОЛЬНОЕ ОБРАЗОВАТЕЛЬНОЕ УЧРЕЖДЕНИЕ ДЕТСКИЙ САД № 88 ГОРОДА ТЮМЕНИ П...</w:t>
      </w:r>
    </w:p>
    <w:p>
      <w:pPr>
        <w:pStyle w:val="Style12"/>
        <w:numPr>
          <w:ilvl w:val="0"/>
          <w:numId w:val="4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кая моторика у детей дошкольного возраста</w:t>
      </w:r>
    </w:p>
    <w:p>
      <w:pPr>
        <w:pStyle w:val="Style12"/>
        <w:shd w:fill="FFFFFF" w:val="clear"/>
        <w:spacing w:before="0" w:after="15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как средство развития мелкой моторики рук у детей старшего дошкольного возраста «Игра, как средство развития мелкой моторики рук у детей старшего дошкольного возраста» ИТОГОВАЯ РАБОТА Самара..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ds/narushenie-rechi-u-detej-doshkolnogo-vozrasta.html" TargetMode="External"/><Relationship Id="rId3" Type="http://schemas.openxmlformats.org/officeDocument/2006/relationships/hyperlink" Target="http://raguda.ru/ds/narushenie-rechi-u-detej-doshkolnogo-vozrasta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aam.ru/detskijsad/igrovye-samomasazhi-kak-zdorovesberegayuschii-faktor-v-rabote-s-detmi.html" TargetMode="External"/><Relationship Id="rId11" Type="http://schemas.openxmlformats.org/officeDocument/2006/relationships/hyperlink" Target="http://raguda.ru/ds/narushenie-rechi-u-detej-doshkolnogo-vozrasta.html" TargetMode="External"/><Relationship Id="rId12" Type="http://schemas.openxmlformats.org/officeDocument/2006/relationships/hyperlink" Target="http://raguda.ru/ds/zhurnal-doshkolnoe-obrazovanie.html" TargetMode="External"/><Relationship Id="rId13" Type="http://schemas.openxmlformats.org/officeDocument/2006/relationships/hyperlink" Target="http://log1.dou5.caduk.ru/p56aa1.html" TargetMode="External"/><Relationship Id="rId14" Type="http://schemas.openxmlformats.org/officeDocument/2006/relationships/hyperlink" Target="http://nsportal.ru/detskiy-sad/logopediya/2015/01/15/proekt-metod-samomassazha-v-logopedicheskoy-rabote-s-detmi" TargetMode="External"/><Relationship Id="rId15" Type="http://schemas.openxmlformats.org/officeDocument/2006/relationships/hyperlink" Target="http://raguda.ru/vs/formirovanie-pravilnoj-osanki-u-detej-doshkolnogo.html" TargetMode="External"/><Relationship Id="rId16" Type="http://schemas.openxmlformats.org/officeDocument/2006/relationships/hyperlink" Target="http://raguda.ru/vs/uprazhnenija-na-dyhanie-dlja-detej-doshkolnogo.html" TargetMode="External"/><Relationship Id="rId17" Type="http://schemas.openxmlformats.org/officeDocument/2006/relationships/hyperlink" Target="http://raguda.ru/vs/razvitie-melkoj-motoriki-u-detej-doshkolnogo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3:00Z</dcterms:created>
  <dc:creator>Home</dc:creator>
  <dc:description/>
  <cp:keywords/>
  <dc:language>en-US</dc:language>
  <cp:lastModifiedBy>ДС Березка</cp:lastModifiedBy>
  <cp:lastPrinted>2020-09-03T15:14:00Z</cp:lastPrinted>
  <dcterms:modified xsi:type="dcterms:W3CDTF">2020-09-03T11:15:00Z</dcterms:modified>
  <cp:revision>13</cp:revision>
  <dc:subject/>
  <dc:title>Игровые самомассажи как здоровьесберегающий фактор в работе с детьми</dc:title>
</cp:coreProperties>
</file>