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дошкольного образовательного учреждения детского сада «Березка»</w:t>
      </w:r>
    </w:p>
    <w:p>
      <w:pPr>
        <w:pStyle w:val="ConsPlusNonformat"/>
        <w:tabs>
          <w:tab w:val="clear" w:pos="708"/>
          <w:tab w:val="center" w:pos="5032" w:leader="none"/>
          <w:tab w:val="left" w:pos="6716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tabs>
          <w:tab w:val="clear" w:pos="708"/>
          <w:tab w:val="center" w:pos="5032" w:leader="none"/>
          <w:tab w:val="left" w:pos="6716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110"/>
        <w:gridCol w:w="2410"/>
        <w:gridCol w:w="2268"/>
        <w:gridCol w:w="2268"/>
        <w:gridCol w:w="1559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41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вся информация, размещенная на официальном сайте, соответствует ее содержанию и порядку (форме), установленным нормативными правовыми ак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(актуализация) на сайте информации об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нцова Е.А., 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личие на официальном сайте  полной достовер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полугодие 2020 года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полностью  реализуются возможности организации по повышению комфортности условий оказания услуг (наличие комфортной зоны отдыха (ожидания) оборудованной соответствующей мебел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вести мероприятия с целью улучшения материально-технической базы дошко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едующая Донцова Е.А., завхоз Башла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банкетки и установка ее на втором этаже (зона отды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ичие и понятность навигации внутри организации социальной сф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бновление системы навигации внутри организации (</w:t>
            </w:r>
            <w:r>
              <w:rPr>
                <w:rFonts w:cs="Times New Roman" w:ascii="Times New Roman" w:hAnsi="Times New Roman"/>
                <w:szCs w:val="22"/>
              </w:rPr>
              <w:t>установка  надписей и знаков и иной текстовой и графической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едующая Донцова Е.А., завхоз Башла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оздание системы навигации внутр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ичие и доступность питьевой в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ить доступность питьев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едующая Донцова Е.А., Зубова С.И.-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ведение работ по доступности питьевой воды (кул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 2020 г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ичие и доступность санитарно-гигиенически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устройство санитарно – гигиенических ком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едующая Донцова Е.А., Башлакова М.А.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проведение работ по доступности санитарно-гигиенически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полугодие 2020 г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нитарное состояние помещений организации социальной сф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 поддерживать санитарное состояние помещений ОО согласно санитарно-эпидемиологическим правилам СП 2.1.2.3358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ашлакова М.А.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лучшение санитарного состояния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портная доступность (возможность доехать до организации социальной сферы на общественном транспорте, наличие парк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беспечение  транспортной доступности. </w:t>
            </w:r>
            <w:r>
              <w:rPr>
                <w:rFonts w:cs="Times New Roman" w:ascii="Times New Roman" w:hAnsi="Times New Roman"/>
                <w:szCs w:val="22"/>
              </w:rPr>
              <w:t>Оборудование парк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полугодие 2020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нцова Е.А., 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беспечение  благоустройства ОО и её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полугодие 2020 года 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ы не все необходимые условия доступности услуг для инвали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должать работу по созданию безбарьерной среды в дошко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нцова Е.А., заведующ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рмак В.И.- директор Центра ПМ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ширить перечень необходимых услуг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изучается оценка получателей услуг по критерию доброжелательности и вежливости работни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анкетирования удовлетворённости участников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нцова Е.А., 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ключение мониторинга в план работы ОО и получение (анализ) сведений по критерию доброжелательности и вежлив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, октябрь</w:t>
            </w:r>
          </w:p>
        </w:tc>
      </w:tr>
      <w:tr>
        <w:trPr/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изучается мнение получателей   удовлетворенностью качеством условий оказания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мониторинга мнений получателей образовательных услуг в образовательной организации удовлетворённостью качеством условий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нцова Е.А., заведую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ение сведений об удовлетворенности качеством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9590</wp:posOffset>
            </wp:positionH>
            <wp:positionV relativeFrom="paragraph">
              <wp:posOffset>-527685</wp:posOffset>
            </wp:positionV>
            <wp:extent cx="1609725" cy="16338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-269240</wp:posOffset>
            </wp:positionV>
            <wp:extent cx="1282700" cy="6070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ведующая МДОУ д/с «Березка»   Е.А.Донцова       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3:00Z</dcterms:created>
  <dc:creator>ДС Березка</dc:creator>
  <dc:description/>
  <cp:keywords/>
  <dc:language>en-US</dc:language>
  <cp:lastModifiedBy>Дмитрий</cp:lastModifiedBy>
  <cp:lastPrinted>2020-01-31T12:19:00Z</cp:lastPrinted>
  <dcterms:modified xsi:type="dcterms:W3CDTF">2020-02-11T15:54:00Z</dcterms:modified>
  <cp:revision>3</cp:revision>
  <dc:subject/>
  <dc:title/>
</cp:coreProperties>
</file>